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R</w:t>
      </w:r>
      <w:r>
        <w:rPr/>
        <w:t>ok szkolny 2013/2014  Wychowawstwa w klasach O, I –VI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</w:tblGrid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Ś LUCYN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TA NIEZGO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BEATA SADŁOCH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A WĄSIK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ZIÓŁEK 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OLETTA WALCZYK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EWA BRZESK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A MAZ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DURMA 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ROGU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HYLA AGNIESZ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GARDYN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LEŚNIAK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BINA ROGU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OMO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DU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NA DROŻDŻOWSK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GDALENA PEDYŃSKA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uczyciel współorganizujący kształcenie -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WONA BODULSKA</w:t>
            </w:r>
            <w:r>
              <w:rPr>
                <w:b w:val="false"/>
                <w:sz w:val="20"/>
              </w:rPr>
              <w:t>/ ELŻBIETA WNU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JAWORSKA-KRU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YTA WAWRZYK-STĘP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DRZYMALSK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WA LAS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KOŁ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DO0NA TARNOWSK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 xml:space="preserve">ANNA KOSOWI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7:00Z</dcterms:created>
  <dc:creator>iwona</dc:creator>
  <dc:description/>
  <dc:language>en-US</dc:language>
  <cp:lastModifiedBy>iwona</cp:lastModifiedBy>
  <dcterms:modified xsi:type="dcterms:W3CDTF">2015-03-12T10:57:00Z</dcterms:modified>
  <cp:revision>2</cp:revision>
  <dc:subject/>
  <dc:title/>
</cp:coreProperties>
</file>